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664" w:firstLine="708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bg-BG"/>
        </w:rPr>
        <w:t xml:space="preserve">ПРОЕКТ № 1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Д О Г О В О Р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: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bg-BG"/>
        </w:rPr>
        <w:t>..................................................................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А ДОСТАВКА НА ВЪЗЛИ, ДЕТАЙЛИ И ДРУГИ ИЗДЕЛИЯ ЗА АВТОБУСИ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Днес, ........................ , в гр. София, между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СТОЛИЧЕН АВТОТРАНСПОРТ” ЕАД</w:t>
      </w:r>
      <w:r>
        <w:rPr>
          <w:rFonts w:cs="Times New Roman" w:ascii="Times New Roman" w:hAnsi="Times New Roman"/>
          <w:sz w:val="28"/>
          <w:szCs w:val="28"/>
          <w:lang w:val="bg-BG"/>
        </w:rPr>
        <w:t>, ул. „Житница” № 21, гр. София, представлявано от Изпълнителен директор СЛАВ МОНОВ, вписано в Търговския регистър на СГС по ф.д. № 17651/97г., Идентификационен № 121683408, от една страна, наричан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ВЪЗЛОЖИТЕЛ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и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14"/>
          <w:szCs w:val="14"/>
          <w:lang w:val="bg-B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4"/>
          <w:szCs w:val="14"/>
          <w:lang w:val="bg-BG"/>
        </w:rPr>
        <w:t>...………………………...................................................….…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адрес: </w:t>
      </w:r>
      <w:r>
        <w:rPr>
          <w:rFonts w:cs="Times New Roman" w:ascii="Times New Roman" w:hAnsi="Times New Roman"/>
          <w:sz w:val="14"/>
          <w:szCs w:val="14"/>
          <w:lang w:val="bg-BG"/>
        </w:rPr>
        <w:t>…………………………………………………………………………………………................................................…............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представлявано от </w:t>
      </w:r>
      <w:r>
        <w:rPr>
          <w:rFonts w:cs="Times New Roman" w:ascii="Times New Roman" w:hAnsi="Times New Roman"/>
          <w:sz w:val="14"/>
          <w:szCs w:val="14"/>
          <w:lang w:val="bg-BG"/>
        </w:rPr>
        <w:t>……………………………………………………………….……………………….....................................................................................…………………….….…….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писано в Търговския регистър на </w:t>
      </w:r>
      <w:r>
        <w:rPr>
          <w:rFonts w:cs="Times New Roman" w:ascii="Times New Roman" w:hAnsi="Times New Roman"/>
          <w:sz w:val="14"/>
          <w:szCs w:val="14"/>
          <w:lang w:val="bg-BG"/>
        </w:rPr>
        <w:t>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о ф.д. № </w:t>
      </w:r>
      <w:r>
        <w:rPr>
          <w:rFonts w:cs="Times New Roman" w:ascii="Times New Roman" w:hAnsi="Times New Roman"/>
          <w:sz w:val="14"/>
          <w:szCs w:val="14"/>
          <w:lang w:val="bg-BG"/>
        </w:rPr>
        <w:t>………….................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дентификационен № </w:t>
      </w:r>
      <w:r>
        <w:rPr>
          <w:rFonts w:cs="Times New Roman" w:ascii="Times New Roman" w:hAnsi="Times New Roman"/>
          <w:sz w:val="14"/>
          <w:szCs w:val="14"/>
          <w:lang w:val="bg-BG"/>
        </w:rPr>
        <w:t>……………………………..…………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, от друга страна, наричана ИЗПЪЛНИТЕЛ,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изпълнение на 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- Решение на Съвета на директорите на „СТОЛИЧЕН АВТОТРАНСПОРТ” ЕАД № ..... от .................. за провеждане на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ДОСТАВКА НА ВЪЗЛИ, ДЕТАЙЛИ И ДР.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ДЕЛИЯ ЗА АВТОБУСИ ПО 10 ОБОСОБЕНИ ПОЗИЦИИ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- Обявление, публикувано в сайта на АОП под № ..... от ................... год. и обявено съгласно чл. 45в, ал. 2 от Закона за обществените поръчки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- Определена комисия за провеждане на процедура за възлагане на обществена поръчка с предмет: </w:t>
      </w:r>
      <w:r>
        <w:rPr>
          <w:rFonts w:cs="Times New Roman" w:ascii="Times New Roman" w:hAnsi="Times New Roman"/>
        </w:rPr>
        <w:t>„ДОСТАВКА НА ВЪЗЛИ, ДЕТАЙЛИ И ДР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ИЗДЕЛИЯ ЗА АВТОБУСИ </w:t>
      </w:r>
      <w:r>
        <w:rPr>
          <w:rFonts w:cs="Times New Roman" w:ascii="Times New Roman" w:hAnsi="Times New Roman"/>
          <w:lang w:val="bg-BG"/>
        </w:rPr>
        <w:t>ПО 10 ОБОСОБЕНИ ПОЗИЦИИ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>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- Решение № …………………. /……………......…….. на Съвета на директорите на ВЪЗЛОЖИТЕЛЯ, за определяне на изпълнител за обособена позиция 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№ 1 „ЧАСТИ ЗА ДВИГАТЕЛИ</w:t>
      </w:r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, съгласно чл. 73 от ЗОП и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на основание чл. 74, при условие на чл.14, ал.1, т.2</w:t>
      </w:r>
      <w:r>
        <w:rPr>
          <w:rFonts w:cs="Times New Roman" w:ascii="Times New Roman" w:hAnsi="Times New Roman"/>
          <w:sz w:val="28"/>
          <w:szCs w:val="28"/>
          <w:lang w:val="ru-RU"/>
        </w:rPr>
        <w:t>, се сключи настоящия договор за следното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 НА ДОГОВОРА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1.1 ИЗПЪЛНИТЕЛЯТ ще достави, а ВЪЗЛОЖИТЕЛЯТ ще приеме и заплати възли, детайли и др. изделия за автобуси описани в спецификация – Приложение № 1 (Техническо предложение на ИЗПЪЛНИТЕЛЯ от офертата за обществената поръчка), неразделна част от настоящия договор; новопроизведени. Доставките се извършват на ежеседмични партиди съгласно заявени от ВЪЗЛОЖИТЕЛЯ количества за всяка доставк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8"/>
          <w:lang w:val="bg-BG"/>
        </w:rPr>
        <w:t>2.СРОК НА ДОГОВОРА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Настоящият договор влиза в сила от датата на подписването му и остава валиден за срок от една година или до изчерпване на договорените количества, </w:t>
      </w:r>
      <w:r>
        <w:rPr>
          <w:rFonts w:cs="Times New Roman" w:ascii="Times New Roman" w:hAnsi="Times New Roman"/>
          <w:sz w:val="28"/>
          <w:szCs w:val="28"/>
        </w:rPr>
        <w:t>което от двете настъпи по-рано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b/>
          <w:sz w:val="28"/>
          <w:lang w:val="bg-BG"/>
        </w:rPr>
        <w:t>3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lang w:val="bg-BG"/>
        </w:rPr>
        <w:t>ЦЕНИ И НАЧИН НА ПЛАЩАНЕ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.1. Цената по договора е ................... в лева без ДДС, съгласно ценово предложение – Приложение № 2 и включва всички разходи и такси до складовете на ВЪЗЛОЖИТЕЛЯ. Единичните цени не могат да се променят за срока на договора.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2. Плащането се извършва с платежно нареждане по сметка на ИЗПЪЛНИТЕЛЯ срещу данъчна фактура и приемателно-предавателен протокол. Срокът на плащане е до 30 (тридесет) календарни дни от датата на фактурирането. Фактурите се издават на името на: Поделение „Земляне” – гр. София, ул. „Житница” № 21, МОЛ – Владимир Коцев, ИН 1216834080016; Поделение „Малашевци” – гр. София, ул. „Резбарска” № 11, МОЛ – Кирил Георгиев,   ИН 1216834080039; Поделение „Дружба” – гр. София, ул. „Капитан Любен Кондаков” № 7, МОЛ - Георги Зашев, ИН 1216834080024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анковата сметка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е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анка................................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анков код .......................</w:t>
        <w:tab/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анкова сметка: 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3.3. Номера на договора се посочва в издаваната от ИЗПЪЛНИТЕЛЯ фактур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3.4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32"/>
          <w:szCs w:val="32"/>
          <w:lang w:val="bg-BG" w:eastAsia="bg-BG"/>
        </w:rPr>
      </w:pPr>
      <w:r>
        <w:rPr>
          <w:rFonts w:cs="Calibri" w:ascii="Calibri" w:hAnsi="Calibri"/>
          <w:sz w:val="32"/>
          <w:szCs w:val="32"/>
          <w:lang w:val="bg-BG" w:eastAsia="bg-BG"/>
        </w:rPr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b/>
          <w:sz w:val="28"/>
          <w:lang w:val="bg-BG"/>
        </w:rPr>
        <w:t>4.</w:t>
      </w: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  <w:lang w:val="bg-BG"/>
        </w:rPr>
        <w:t>ДОСТАВКА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Доставката се извършва до складовете на ВЪЗЛОЖИТЕЛЯ -  поделение „Земляне” – гр. София, ул. „Житница” № 21; поделение „Малашевци” – гр. София, ул. „Резбарска” № 11;  поделение „Дружба” – гр. София, ул. „Кап</w:t>
      </w:r>
      <w:r>
        <w:rPr>
          <w:rFonts w:cs="Times New Roman" w:ascii="Times New Roman" w:hAnsi="Times New Roman"/>
          <w:sz w:val="28"/>
          <w:szCs w:val="28"/>
          <w:lang w:val="bg-BG"/>
        </w:rPr>
        <w:t>итан</w:t>
      </w:r>
      <w:r>
        <w:rPr>
          <w:rFonts w:cs="Times New Roman" w:ascii="Times New Roman" w:hAnsi="Times New Roman"/>
          <w:sz w:val="28"/>
          <w:szCs w:val="28"/>
        </w:rPr>
        <w:t xml:space="preserve"> Любен Кондаков” № 7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>4.2. Срокът на доставка е до 5 работни дни от датата на получаване на заявката.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4.3. При получаването се прави преброяване и външен оглед за видими фабрични дефекти и се подписва приемателно-предавателен протокол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ab/>
        <w:t>4.4. Разходите по доставката са за сметка на Изпълн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lang w:val="bg-BG"/>
        </w:rPr>
        <w:tab/>
        <w:t>5. ЗАДЪЛЖЕНИЯ НА СТРАНИТЕ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5.1. ИЗПЪЛНИТЕЛЯТ се задължава: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-  да доставя резервните части съгласно чл. 1 от настоящия договор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ind w:left="142" w:firstLine="72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д</w:t>
      </w:r>
      <w:r>
        <w:rPr>
          <w:rFonts w:cs="Times New Roman" w:ascii="Times New Roman" w:hAnsi="Times New Roman"/>
          <w:sz w:val="28"/>
          <w:szCs w:val="28"/>
          <w:lang w:eastAsia="bg-BG"/>
        </w:rPr>
        <w:t>а сключи договор/договори за подизпълнение с посоче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ният/ните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в офертата му подизпълнител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/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и в срок от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5 работни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дни от сключване на настоящия договор и да предостави оригинален екземпляр на ВЪЗЛОЖИТЕЛЯ в 3-дневен срок.</w:t>
      </w:r>
      <w:r>
        <w:rPr>
          <w:rFonts w:cs="Times New Roman" w:ascii="Times New Roman" w:hAnsi="Times New Roman"/>
          <w:sz w:val="28"/>
          <w:szCs w:val="28"/>
          <w:lang w:val="bg-BG"/>
        </w:rPr>
        <w:tab/>
        <w:t xml:space="preserve">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lang w:val="bg-BG"/>
        </w:rPr>
        <w:tab/>
      </w:r>
      <w:r>
        <w:rPr>
          <w:rFonts w:cs="Times New Roman" w:ascii="Times New Roman" w:hAnsi="Times New Roman"/>
          <w:sz w:val="28"/>
          <w:lang w:val="bg-BG"/>
        </w:rPr>
        <w:t>5.2 ВЪЗЛОЖИТЕЛЯТ се задължава да заплаща стойността на получените резервни части при условията на чл. 3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ab/>
      </w:r>
      <w:r>
        <w:rPr>
          <w:rFonts w:cs="Times New Roman" w:ascii="Times New Roman" w:hAnsi="Times New Roman"/>
          <w:b/>
          <w:sz w:val="28"/>
          <w:lang w:val="bg-BG"/>
        </w:rPr>
        <w:t>6. ГАРАНЦИИ И РЕКЛАМАЦИИ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ab/>
        <w:t xml:space="preserve">6.1. Гаранционния срок за отстраняване на фабрично-заводски дефекти е …………………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bg-BG"/>
        </w:rPr>
        <w:t>минимално 12 месеца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bg-BG"/>
        </w:rPr>
        <w:t xml:space="preserve"> от датата на доставката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bg-BG"/>
        </w:rPr>
        <w:t>за всяка партида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lang w:val="bg-BG"/>
        </w:rPr>
        <w:t>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ab/>
        <w:t>6.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8"/>
          <w:lang w:val="bg-BG"/>
        </w:rPr>
        <w:t>. В случай на рекламация на проявил се фабричен дефект по време на експлоатация в гаранционния период, рекламираните резервни части се връщат в склад на ИЗПЪЛНИТЕЛЯ в град София, придружени от рекламационен протокол и ИЗПЪЛНИТЕЛЯТ ги заменя с части от същия вид и количество, като транспортните разходи са за сметка на ИЗПЪЛН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ab/>
        <w:t>7. НЕУСТОЙК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>При забавено изпълнение на задълженията по договора, страната, изпаднала в забава, дължи поденна неустойка в размер на 0,5 % от стойността на неизпълнената престация за всеки просрочен ден, но не повече от 5 % от стойността на договор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Heading3"/>
        <w:ind w:left="142" w:hanging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8. ПРЕКРАТЯВАНЕ  И РАЗВАЛЯНЕ НА ДОГОВОРА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Настоящият договор се прекратява: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 изтичане срока на договора или с изчерпване на договорените количества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numPr>
          <w:ilvl w:val="1"/>
          <w:numId w:val="2"/>
        </w:numPr>
        <w:ind w:left="142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о взаимно съгласие на страните изразено писм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Възлож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ма право да развали настоящия договор след отправено седем дневно писмено предизвестие ак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извърши в срок три доставки, заявени по договорения ред, и в случаите на забава с повече от 5 работни дни на две доставки, заявени по договорения ред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зпълнителят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tabs>
          <w:tab w:val="clear" w:pos="708"/>
          <w:tab w:val="left" w:pos="1276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  </w:t>
      </w:r>
      <w:r>
        <w:rPr>
          <w:rFonts w:cs="Times New Roman" w:ascii="Times New Roman" w:hAnsi="Times New Roman"/>
          <w:sz w:val="28"/>
          <w:szCs w:val="28"/>
          <w:lang w:eastAsia="bg-BG"/>
        </w:rPr>
        <w:t>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/>
          </w:tcPr>
          <w:p>
            <w:pPr>
              <w:pStyle w:val="Normal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 xml:space="preserve">3.1 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ВЪЗЛОЖИТЕЛЯТ може да прекрати договора едностранно с </w:t>
            </w: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  <w:t>10-      днев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bg-BG"/>
              </w:rPr>
              <w:t xml:space="preserve">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bg-BG"/>
        </w:rPr>
        <w:tab/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lang w:val="bg-BG"/>
        </w:rPr>
        <w:tab/>
        <w:t>9. ОБЩИ РАЗПОРЕДБ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18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ind w:left="4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9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ПЪЛНИТЕЛЯТ гарантира изпълнението на произтичащите от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я договор свои задължения с гаранция за добро изпълнение в размер на ……. (……………............) лева, представляващи 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  от неговата обща стойност, без ДДС, която</w:t>
            </w: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 xml:space="preserve"> се  освобождава до 1 месец от датата на прекратяване на договора, при условие, че няма претенции от страна на Възложителя за извършената услуга от Изпълнителя.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 w:eastAsia="bg-BG"/>
              </w:rPr>
            </w:r>
          </w:p>
        </w:tc>
        <w:tc>
          <w:tcPr>
            <w:tcW w:w="4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ab/>
        <w:t>9.2 Всички спорни въпроси между двете страни се решават чрез преговори между тях, а при непостигане на съгласие - от компетентния за това съд в град. София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ab/>
        <w:t>9.3 За всички неуредени с настоящия договор случаи се прилагат разпоредбите на ЗОП, Закона за задълженията и договорите и ТЗ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ab/>
        <w:t>9.4    Настоящият договор се подписва в два еднообразни екземпляра - по един за всяка от страните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Неразделна част от настоящия договор са следните прило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Приложение № 1 Техническо предлож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- Приложение № 2 Ценова офе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8"/>
          <w:lang w:val="bg-BG"/>
        </w:rPr>
        <w:t>ВЪЗЛОЖИТЕЛ</w:t>
      </w:r>
      <w:r>
        <w:rPr>
          <w:rFonts w:cs="Times New Roman" w:ascii="Times New Roman" w:hAnsi="Times New Roman"/>
          <w:b/>
          <w:sz w:val="28"/>
        </w:rPr>
        <w:t>:</w:t>
        <w:tab/>
        <w:tab/>
        <w:tab/>
        <w:tab/>
      </w:r>
      <w:r>
        <w:rPr>
          <w:rFonts w:cs="Times New Roman" w:ascii="Times New Roman" w:hAnsi="Times New Roman"/>
          <w:b/>
          <w:sz w:val="28"/>
          <w:lang w:val="bg-BG"/>
        </w:rPr>
        <w:t xml:space="preserve">     ИЗПЪЛНИТЕЛ</w:t>
      </w:r>
      <w:r>
        <w:rPr>
          <w:rFonts w:cs="Times New Roman" w:ascii="Times New Roman" w:hAnsi="Times New Roman"/>
          <w:b/>
          <w:sz w:val="28"/>
        </w:rPr>
        <w:t>:</w:t>
        <w:tab/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ТОЛИЧЕН АВТОТРАНСПОРТ” ЕАД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Слав Монов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sectPr>
      <w:footerReference w:type="default" r:id="rId2"/>
      <w:type w:val="nextPage"/>
      <w:pgSz w:w="12240" w:h="15840"/>
      <w:pgMar w:left="1417" w:right="1417" w:gutter="0" w:header="0" w:top="1417" w:footer="70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Courier New" w:hAnsi="Timok;Courier New" w:eastAsia="Times New Roman" w:cs="Timok;Courier Ne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Times New Roman"/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ok;Courier New" w:hAnsi="Timok;Courier New" w:cs="Timok;Courier New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ok;Courier New" w:hAnsi="Timok;Courier New" w:eastAsia="Times New Roman" w:cs="Timok;Courier New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Heading3Char">
    <w:name w:val="Heading 3 Char"/>
    <w:basedOn w:val="DefaultParagraphFont"/>
    <w:qFormat/>
    <w:rPr>
      <w:rFonts w:ascii="HebarU;Courier New" w:hAnsi="HebarU;Courier New" w:eastAsia="Times New Roman" w:cs="HebarU;Courier New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right="360" w:hanging="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1:00Z</dcterms:created>
  <dc:creator>aopzem</dc:creator>
  <dc:description/>
  <dc:language>en-US</dc:language>
  <cp:lastModifiedBy>aopzem</cp:lastModifiedBy>
  <cp:lastPrinted>2014-08-19T08:50:00Z</cp:lastPrinted>
  <dcterms:modified xsi:type="dcterms:W3CDTF">2015-01-21T07:31:00Z</dcterms:modified>
  <cp:revision>2</cp:revision>
  <dc:subject/>
  <dc:title/>
</cp:coreProperties>
</file>